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de activitate instituții și unități de învățământ ASP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nul școlar: 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numirea organizației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contact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Date de contact director / coordonator progr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: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ume: ………………………………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: …………………………………………………………………………………………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Detalii despre organizaț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8.7pt;margin-top:1.6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9050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5.05pt;margin-top:1.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Privată</w:t>
        <w:tab/>
        <w:tab/>
        <w:t xml:space="preserve">                  Publică       </w:t>
        <w:tab/>
        <w:t xml:space="preserve">              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165735" cy="175260"/>
                <wp:effectExtent l="6350" t="6350" r="6350" b="6350"/>
                <wp:wrapTight wrapText="bothSides">
                  <wp:wrapPolygon edited="0">
                    <wp:start x="-41" y="21600"/>
                    <wp:lineTo x="-41" y="0"/>
                    <wp:lineTo x="21559" y="0"/>
                    <wp:lineTo x="21559" y="21600"/>
                    <wp:lineTo x="-41" y="21600"/>
                  </wp:wrapPolygon>
                </wp:wrapTight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8.5pt;margin-top:0.45pt;width:13pt;height:13.75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905</wp:posOffset>
                </wp:positionV>
                <wp:extent cx="165735" cy="167005"/>
                <wp:effectExtent l="6350" t="6350" r="6350" b="6350"/>
                <wp:wrapTight wrapText="bothSides">
                  <wp:wrapPolygon edited="0">
                    <wp:start x="-41" y="21559"/>
                    <wp:lineTo x="-41" y="-41"/>
                    <wp:lineTo x="21559" y="-41"/>
                    <wp:lineTo x="21559" y="21559"/>
                    <wp:lineTo x="-41" y="21559"/>
                  </wp:wrapPolygon>
                </wp:wrapTight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4.75pt;margin-top:0.15pt;width:13pt;height:13.1pt;flip:xy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Zonă urbană</w:t>
        <w:tab/>
        <w:tab/>
        <w:t xml:space="preserve">                                            Zonă rural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de educație furnizat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ție timpuri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vățământ Primar</w:t>
        <w:tab/>
        <w:tab/>
        <w:t xml:space="preserve"> 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vățământ Secundar, respectiv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al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ti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cațional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olog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ătirea profesorilor</w:t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ăți ce vor fi desfășurate de entitate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brarea Zilelor Internaționale din sistemul ONU, aflate in calendarul ASPn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2"/>
        </w:rPr>
      </w:pPr>
      <w:r>
        <w:rPr>
          <w:rFonts w:cs="Calibri" w:ascii="Calibri" w:hAnsi="Calibri"/>
          <w:b/>
          <w:i/>
          <w:sz w:val="21"/>
          <w:szCs w:val="22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64"/>
        <w:gridCol w:w="2038"/>
      </w:tblGrid>
      <w:tr>
        <w:trPr>
          <w:trHeight w:val="8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ilele Internaționale din sistemul ON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lendar ASPne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nționăm să celebrăm această zi</w:t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ian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Educ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februa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Women and Girls in Scie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febr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Radio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februa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Mother Language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mart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Women’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Mathematic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Francophonie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mart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Poetr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for Wa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limination of Racial Discrimin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april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Sport for Development and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april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Ar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april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Book and Copyright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april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Jazz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ma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Li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living together in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ma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for Cultural Diversity for Dialogue and Developm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ma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Day of Biological Diversity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Environment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Ocean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iu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Day to combat Desertification and Drou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 augus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the World’s Indigenous Peop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august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Youth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august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Remembrance of the Slave Trade and its Aboli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sept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Literac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ept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Democra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sept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Pe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sept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Universal Access to Inform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octo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Teachers’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the Girl Chil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Disaster Reduc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octo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radication of Pov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octo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zi de joi din luna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against Violence and Bullying in School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4a zi de joi din luna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Philosophy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val="en-GB" w:eastAsia="en-GB"/>
                </w:rPr>
                <w:t>World Day of Romani Language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val="en-GB" w:eastAsia="en-GB"/>
                </w:rPr>
                <w:t>World Tsunami Awareness Day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ld Science Day for Peace and Developmen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Day against Illicit Trafficking in Cultural Prop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noi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olera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Islamic Ar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noi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for the elimination of Violence against Wom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dec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Day of Persons with Disabilit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ecembri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Right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decembr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Migrants 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ă rugăm menționați detalii despre fiecare activitate, incl. titlu, format (fizic/online), dată/perioada, coordonator, buget, sursa bugetului,  parteneri, rezult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3.2 Alte activităț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iect inițiat de școală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iect inițiat de altă școală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ă situație: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ă rugăm menționați detalii despre fiecare activitate, incl. titlu, format (fizic/online), dată/perioada, coordonator, buget, sursa bugetului, parteneri, rezult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16954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169545</wp:posOffset>
              </wp:positionV>
              <wp:extent cx="7810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unesco.org/commemorations/romanilanguageday" TargetMode="External"/><Relationship Id="rId3" Type="http://schemas.openxmlformats.org/officeDocument/2006/relationships/hyperlink" Target="https://en.unesco.org/commemorations/tsunamida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7:00Z</dcterms:created>
  <dc:creator>Cecilia Tinonin</dc:creator>
  <dc:description/>
  <cp:keywords/>
  <dc:language>en-US</dc:language>
  <cp:lastModifiedBy>madlen.serban</cp:lastModifiedBy>
  <cp:lastPrinted>2021-12-17T13:45:00Z</cp:lastPrinted>
  <dcterms:modified xsi:type="dcterms:W3CDTF">2021-12-17T14:02:00Z</dcterms:modified>
  <cp:revision>4</cp:revision>
  <dc:subject/>
  <dc:title>Annual Report of the ASPnet member</dc:title>
</cp:coreProperties>
</file>